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26                                                                     21 дека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Красноярское сельское поселение» от 09.04.2015 г. № 3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ложении «О публичных слушаниях в муниципальном образовании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решения от 16.02.2017 г. № 1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 положениями ст.28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30.10.2017 года № 299-ФЗ «О внесении изменений в отдельные законодательные акты Российской Федерации», Уставом муниципального образования «Красноярское сельское поселение»,  Собрание депутатов муниципального образования «Красноярское сельское поселение» третьего созыва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муниципального образования «Красноярское сельское поселение» от 09.04.2015 г. № 31 «О Положении «О публичных слушаниях в муниципальном образовании «Красноярское сельское поселение» (в редакции решения от 16.02.2017 г. №108 (далее –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Статью 3 Положения дополнить 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.Проект стратегии социально-экономического развития муниципального образова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Часть 3 статьи 3 Положения изложить в новой редакции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«3.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,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  Архипова Ю.Я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Ю.Я. Архип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7:00Z</dcterms:created>
  <dc:creator>1111</dc:creator>
  <dc:description/>
  <cp:keywords/>
  <dc:language>en-US</dc:language>
  <cp:lastModifiedBy>Admin</cp:lastModifiedBy>
  <dcterms:modified xsi:type="dcterms:W3CDTF">2017-12-21T04:32:00Z</dcterms:modified>
  <cp:revision>7</cp:revision>
  <dc:subject/>
  <dc:title/>
</cp:coreProperties>
</file>